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règlement financier communautaire : un exemple de la modernisation du droit budg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ssart,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