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et les marchés : l'émission des titres publics depuis l'union économique et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