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dèle latin méridional d'autonomie fiscale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