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ptabilité publique : grâce a douze nouvelles normes de l'IFAC, un référentiel se met en pla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tret ; Jean-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