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cy en mouvement : ouvrir les voies de la performance et de la qualité au ministère de l'économie, des finances et de l'indust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