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nances publiques dans les concours administratifs et les écoles du servic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ilari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