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budgétaire et la responsabilisation des ac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