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udgets opérationnels de progra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RAT; Jean-Pierre/ Simmony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