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consolidée de la dette publique, un impératif majeur de la bonne gouvernance du système financier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