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struments financiers extra-budgétaires à vocation pluriannuelle : les autorisations de programme et les autorisations d'engag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rtal 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