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imites de l'autonomie financière des collectivités territoriales d'outre-m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inchamps ; 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