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mites de l'autonomie financière des collectivités territoriales d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