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arche de performance dans le cadre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