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onalisation de la gestion budgétaire en Afrique : l'exemple de la Côte-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o ,Fél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