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tionalisation de la gestion budgétaire en Afrique : l'exemple de la Côte-d'Iv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no ,Féli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