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uvelle gouvernance financière publique durable et conduite de la réforme budgétaire dans les pays en 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ier 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