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publics thématiques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deboscq,Georges/ Dokhélar,Marie-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