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apacité contributive des contribuables dans la société post-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