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ertification des comptes de l'état : principe, enjeux et difficul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ron ; David/ Spindler,Jacques/ Marty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