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technique de déconsolidation de la dette : le crédit-bail à levier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