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norama du contrôle des finances publiques dans le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 ; Loï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