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eurs de l'état : difficulté et ambiguïté d'une défin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