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ource d'inspiration de la notion d'opérateur de l'état : la notion d'" organisme de droit public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er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