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ITE face à la nouvelle gouvernance financière publique : analyse critique eu égard aux principes budgé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lles,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