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ance islamique et les personnes publiques : quelles perspectiv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nane; Mustapha/ 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