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financière des états : une comparaison France-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