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se des finances publiques, crise d'un modèle politique et naissance de " l'état intelligent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