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gent public au XXI e siècle : entre devoir d'obéissance stricto sensu et performance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dana,Ir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