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spects fiscaux du développement local : le bon emploi des zones urb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