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du système budgétaire de la fédération de Russie : du système de " Matriochkas " aux budgets auton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 Bouhadana,Ir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