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sincérité budgétaire et comptable : un principe paradoxal 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vier ,Mich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صدر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