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Nouveau civisme fiscal et légitimité du recouvrement de l'impôt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قال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ouvier ,Michel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