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éments sur la genèse d'une future " agence publique de financement "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