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ommission des finances à l'heure de la LOLF et de la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