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ux et enjeux du financement des politiques culturell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ckel ; Marie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