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novation de l'architecture financière de l'union européenne : " entre volontarisme et pragmatisme 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sa; Aud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