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locale en France en 2009-2010 : encours et risques globalement maitris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