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nventer la fiscalité du XXI e siècle : pour un débat public transnation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vier ,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