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er la fiscalité du XXI e siècle : pour un débat public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