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ssiette commune consolidée de l'IS : une réforme profonde de la fisc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mann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