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rmes de l'union européenne et l'équilibre budgétaire d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