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transparence des engagements financiers externes au pilotage des satellites loc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