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adre fiscal de la vieilles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ffory,Jean-Baptis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