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lle autonomie de gestion de la dette locale à long terme ?  ?léments d'analyse comparée en Europ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rtal 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