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autonomie de gestion de la dette locale à long terme ?  ?léments d'analyse comparée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