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mnité représentative de frais de mandat des députés et sénateurs, manne financière scandaleuse ou indemnité parlementaire justifié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