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anagement stratégique local vers un management focalisé sur la régul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