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ilotage financier pluriannuel des collectivités territoriales : entre prévision et prospectiv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rtal ; 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