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ilotage financier pluriannuel des collectivités territoriales : entre prévision et prosp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