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fiscal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RRA; Elo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