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re administration des collectivités territoriales et pourvoir fisca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