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se en comptes du niveau des revenus dans le calcul des impôts locaux : une question qui fâch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n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