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graduelle d'un principe de stabilité budgétaire en Es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du; Auré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