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mergence graduelle d'un principe de stabilité budgétaire en Esp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udu; Auré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