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ilibre budgétaire en Norvège, une autodiscipline de rigueur à défaut d'une rigueur impo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t; 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