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 en Norvège, une autodiscipline de rigueur à défaut d'une rigueur impo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; 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