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financier de vérité. Un principe d'avenir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